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sz w:val="40"/>
          <w:szCs w:val="40"/>
        </w:rPr>
        <w:t>В  мире  интересного..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11  марта 2011  года  в  10-00  гимназия № 1 ,  по давно сложившейся  традиции , провела  День  открытых  дверей.</w:t>
        <w:tab/>
        <w:t xml:space="preserve">На  праздник  были  приглашены все       старшие  группы  детских садов  города, воспитатели , родители, бабушки  и  дедушки . Да, это  был  по  истине  праздник  для   наших  детей, будущих  первоклассников  города.Сколько  интересного и  полезного  узнали и увидели   наши ребята в этот весенний  день !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к  начался в фойе.    Под  звуки  детских  песен  малышей и  их  воспитателей  встречали  выпускники  гимназии, одетые  по- детски и с  игрушками  в  руках.В  уютном, красиво  оформленном актовом  зале, для  гостей  была представлена  обширная  программа :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ценки  из  школьной  жизни,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торины , конкурсы,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итная  карточка  учебного  заведе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 экране мы  с  интересом  посмотрели  фото  из  жизни  гимназии  и  ее воспитанников. После  представления состоялась  экскурсия  по  учебному  заведению. Дети  побывали  в  большом  спортивном  зале , где  увидели  выступления  юных  гимнасток , которые  занимаются  в  кружке художественной  гимнастикой.  Удивительное  зрелище! Красота, изящество, грация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 большом  фойе  была  организована   выставка « Творческая  мастерская»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лучшие  тетради, рисунки, рефераты, презентации, поделки  из природного  материала, бумаги, бисера и т.д.  Видно, что  много  талантливых  детей обучается  в  гимназии. Показали  нам  и  учебные  кабинеты: математики, биологии, географии , лингафонный, мультимедийный и  другие. Хотя  в  гимназии  шли  занятия ,  но  везде  нам  были  рады, встречали  с  улыбкой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иглашали   посмотреть    кабинет.  Нам, родителям  будущих  первоклассников,  небезразлично  , в  каких  условиях  будут  учиться  наш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ти.И  в  гимназии  мы  увидели  , что   учебные   кабинеты для  учащихся  начальных  классов  находятся  в  отдельных рекреациях   здания.У  малышей  сво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итьевые  фонтанчики, туалеты. В  кабинетах  стенки, новые  столы  и  стулья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ного  цветов и нужных стендов. И  что  еще  удивило- наличие  в  каждом классе  огромных ЖК -телевизоров,  музыкальных  центров, компьютеров  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ругой  цифровой  аппаратуры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 прощание  детям  были  вручены  буклеты  о  гимназии № 1  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ы  благодарны педагогическому  коллективу  за  красивый  праздник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ля  своих  детей  мы  выбираем  лучшее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одители       Никодина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ветлова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лейник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и  другие.     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14:00Z</dcterms:created>
  <dc:creator/>
  <dc:description/>
  <dc:language>en-US</dc:language>
  <cp:lastModifiedBy>-</cp:lastModifiedBy>
  <dcterms:modified xsi:type="dcterms:W3CDTF">2011-10-26T06:14:00Z</dcterms:modified>
  <cp:revision>2</cp:revision>
  <dc:subject/>
  <dc:title/>
</cp:coreProperties>
</file>