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МОУ  гимназия №1 -  одно  из  самых  больших  учебных  заведений  севера  области, победитель  нацпроекта « Образование-2007».  .  Педагогический  коллектив  стремиться  воплотить  в  жизнь  слова Министра  образования А.Фурсенко : « Хорошая  школа – это  надежный старт   , обеспечивающий уверенное  вхождение  человека  в  большую  жизнь»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4 педагога активно включились в процесс модернизации образования. Из них 14 имеют высшую категорию, 30  первую, 9  «Отличников просвещения» и  один  кандидат  филологичнских  наук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ебный  план  составлен с  учетом  наклонностей  и  интересов  воспитанников:  организовано  предпрофильное  и  профильное обучение, функционируют  медицинский  класс, научное  общество «  Гимназист», ассоциация  выпускников  « Надежда» , кружки  и  спортивные  секции.   Хорошая  материальная  база (два спортивных зала, мастерские ,библиотека с выходом в Интернет, кабинет информатики, медицинский и стоматологический кабинеты, , лингафонный кабинет и кабинет психолога, тренажерный зал, мультимедийный  класс с интерактивной доской, 42 %кабинета оснащены компьютерами и другой  цифровой  техникой.</w:t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дущая составляющая образовательного процесса – гуманитарная. Ей отводится 60% учебной нагрузки обучающихся и большинство внеурочных занятий. Во второй половине дня ребята имеют возможность бесплатно заниматься в школе  искусств , Доме  творчества,  в тренажерном зале  гимназии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4:00Z</dcterms:created>
  <dc:creator>-</dc:creator>
  <dc:description/>
  <cp:keywords/>
  <dc:language>en-US</dc:language>
  <cp:lastModifiedBy>-</cp:lastModifiedBy>
  <dcterms:modified xsi:type="dcterms:W3CDTF">2011-10-26T06:22:00Z</dcterms:modified>
  <cp:revision>3</cp:revision>
  <dc:subject/>
  <dc:title/>
</cp:coreProperties>
</file>