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2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приказу МОУ гимназии №1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10 от о1.09.2011  г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- ГРАФИК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ероприятий МОУ гимназии №1 по обеспечению введения     федерального государственного  стандарта начального  обще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2011- 2012  учебном  году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271"/>
        <w:gridCol w:w="1440"/>
        <w:gridCol w:w="15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Направлени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мероприятий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Мероприятия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СРОК                                исполнен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Отсетствен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ФГОС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иказа « О создании  Рабочей  группы гимназии по  сопровождению   введения ФГОС  НОО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-  график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 по  обеспечению введения ФГОС  НОО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образовательной программы  начального  общего образования   на  основе ФГОС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едложений  по внесению  изменений  и дополнений  в  документы , регламентирующие  деятельность ОУ 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должностные  инструкции  учителя начальных  классов, руководящих  работников  , ответственных  за  введение  ФГОС  НОО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Устав  гимназии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иные   документы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квалификации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 начальных  классов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твеева В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адовская М.И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щенкоИ.П.  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гимназии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орелова В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дан Е.Л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еминара  для  учителей  начальных  классов  по  проблеме  введения ФГОС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муниципальных  научно- практических  конференциях, педагогических  чтениях, семинарах  по  проблеме  введения  ФГОС  НОО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8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, 2011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нятия  в четверт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.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.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Н.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В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В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го обеспечения ФГОС  НО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 организационного  обеспечения  введения ФГОС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 взаимодействия гимназии  и  учреждений дополнительного  образования детей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истемы мониторинга  результатов  освоения ООП НОО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одительских  собраний  на  тему:» Переход  на  ФГОС  НОО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убличной отчетности гимназии   о  ходе  и результатах  введения ФГОС НОО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 повышению соответствия    МТБ  реализации ООП   НОО   действующим санитарным  и  противопожарным нормам, норма  охраны  труда работников  гимнази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комплектованности  библиотеки гимназии печатными  и электронными образовательными  ресурсами  по всем  предметам   учебного плана ООП  НОО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оступа МОУ гимназии №1 к электронным  образовательным  ресурсам, размещенных  в  федеральных  , региональных  и  муниципальных  базах  данных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 Е.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Е.М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 Е.Л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Н.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нихина Н.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 Н.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5:00Z</dcterms:created>
  <dc:creator/>
  <dc:description/>
  <dc:language>en-US</dc:language>
  <cp:lastModifiedBy>-</cp:lastModifiedBy>
  <cp:lastPrinted>2011-09-21T18:36:00Z</cp:lastPrinted>
  <dcterms:modified xsi:type="dcterms:W3CDTF">2011-10-26T06:15:00Z</dcterms:modified>
  <cp:revision>2</cp:revision>
  <dc:subject/>
  <dc:title/>
</cp:coreProperties>
</file>