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rPr/>
      </w:pPr>
      <w:r>
        <w:rPr/>
        <w:t>Утверждено  на  педсовете №______                                          Утверждаю :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от ___________2011  года                                                       Директор МОУ гимназии №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Пономарев Н.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/>
        <w:t>Приказ №_______ от__________2011 г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ТИВНЫЙ РЕГЛАМЕНТ</w:t>
        <w:br/>
        <w:t>предоставления МОУ  гимназией №1 г.Миллерово  Ростовской  области</w:t>
      </w:r>
    </w:p>
    <w:p>
      <w:pPr>
        <w:pStyle w:val="Standard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общебразовательной   услуги 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,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>1.1. Административный регламент предоставления МОУ  гимназией №1  услуги                       «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 </w:t>
      </w:r>
      <w:r>
        <w:rPr>
          <w:rFonts w:eastAsia="Times New Roman"/>
          <w:sz w:val="28"/>
          <w:szCs w:val="28"/>
          <w:lang w:eastAsia="ru-RU"/>
        </w:rPr>
        <w:t xml:space="preserve"> (далее-Регламент) разработан в соответствии с постановлением  администрации  Миллеровского района от 16.08.2010 №  1016 « </w:t>
      </w:r>
      <w:r>
        <w:rPr>
          <w:rFonts w:eastAsia="Times New Roman"/>
          <w:i/>
          <w:iCs/>
          <w:sz w:val="28"/>
          <w:szCs w:val="28"/>
          <w:lang w:eastAsia="ru-RU"/>
        </w:rPr>
        <w:t>Об  утверждении перечня муниципальных и государственных услуг,  предоставленных Администрацией Миллеровского района» административных регламентов исполнения муниципальных услуг и административных регламентов предоставления муниципальных услуг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. Настоящий Регламент разработан в целях повышения качества осуществления  гимназией 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»  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Непосредственно осуществляет образовательную  услугу  администрация МОУ  гимназии №1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Участниками осуществления образовательной услуги являются педагоги    ОУ , реализующие основные общеобразовательные программы общего образования: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В процессе осуществления образовательной услуги администрация гимназии №1 взаимодействует с:</w:t>
      </w:r>
    </w:p>
    <w:p>
      <w:pPr>
        <w:pStyle w:val="Standard"/>
        <w:numPr>
          <w:ilvl w:val="0"/>
          <w:numId w:val="10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м учреждением управления образования  Миллеровского  района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ными подразделениями Администрации Миллеровского района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ительным органом Миллеровского района Собранием депутатов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ебными органами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ами здравоохранения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охранительными органами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ами массовой информации;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ми образовательными учреждениями  Миллеровского района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 Результат исполнения  общебразовательной  услуги: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осуществления общебразовательной услуги является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. Заявители, в отношении которых исполняется  общебразовательная услуга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ями являются: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одители (законные представители) следующих потребителей Услуги - население муниципального образования  в возрасте от 6,5 до 18 лет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8. Исполнение муниципальной  услуги осуществляется на безвозмездной основе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9. Перечень нормативных правовых актов, регулирующих осуществление с общебразовательной   услуги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оставление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бщебразовательной </w:t>
      </w:r>
      <w:r>
        <w:rPr>
          <w:rFonts w:eastAsia="Times New Roman"/>
          <w:sz w:val="28"/>
          <w:szCs w:val="28"/>
          <w:lang w:eastAsia="ru-RU"/>
        </w:rPr>
        <w:t xml:space="preserve"> услуги в МОУ гимназии №1 осуществляется в соответствии со следующими нормативными правовыми актами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Конституция Российской Федерации</w:t>
      </w:r>
      <w:r>
        <w:rPr>
          <w:rFonts w:eastAsia="Times New Roman"/>
          <w:sz w:val="28"/>
          <w:szCs w:val="28"/>
          <w:lang w:eastAsia="ru-RU"/>
        </w:rPr>
        <w:t>, принята всенародным голосованием 12.12.93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Конвенция о правах ребенка</w:t>
      </w:r>
      <w:r>
        <w:rPr>
          <w:rFonts w:eastAsia="Times New Roman"/>
          <w:sz w:val="28"/>
          <w:szCs w:val="28"/>
          <w:lang w:eastAsia="ru-RU"/>
        </w:rPr>
        <w:t>, одобрена Генеральной Ассамблеей ООН 20.11.89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06.10.2003 № 131-ФЗ « </w:t>
      </w:r>
      <w:r>
        <w:rPr>
          <w:rFonts w:eastAsia="Times New Roman"/>
          <w:i/>
          <w:iCs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кон Российской Федерации от 10.07.92 № 3266-1 « </w:t>
      </w:r>
      <w:r>
        <w:rPr>
          <w:rFonts w:eastAsia="Times New Roman"/>
          <w:i/>
          <w:iCs/>
          <w:sz w:val="28"/>
          <w:szCs w:val="28"/>
          <w:lang w:eastAsia="ru-RU"/>
        </w:rPr>
        <w:t>Об образован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24.07.98 № 124-ФЗ « </w:t>
      </w:r>
      <w:r>
        <w:rPr>
          <w:rFonts w:eastAsia="Times New Roman"/>
          <w:i/>
          <w:iCs/>
          <w:sz w:val="28"/>
          <w:szCs w:val="28"/>
          <w:lang w:eastAsia="ru-RU"/>
        </w:rPr>
        <w:t>Об основных гарантиях прав ребенка в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22.08.2004 № 122-ФЗ « </w:t>
      </w:r>
      <w:r>
        <w:rPr>
          <w:rFonts w:eastAsia="Times New Roman"/>
          <w:i/>
          <w:iCs/>
          <w:sz w:val="28"/>
          <w:szCs w:val="28"/>
          <w:lang w:eastAsia="ru-RU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iCs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кон Российской Федерации от 07.02.92 № 2300-1 « </w:t>
      </w:r>
      <w:r>
        <w:rPr>
          <w:rFonts w:eastAsia="Times New Roman"/>
          <w:i/>
          <w:iCs/>
          <w:sz w:val="28"/>
          <w:szCs w:val="28"/>
          <w:lang w:eastAsia="ru-RU"/>
        </w:rPr>
        <w:t>О защите прав потребителей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кон Российской Федерации от 24.06.99 № 120-ФЗ « </w:t>
      </w:r>
      <w:r>
        <w:rPr>
          <w:rFonts w:eastAsia="Times New Roman"/>
          <w:i/>
          <w:iCs/>
          <w:sz w:val="28"/>
          <w:szCs w:val="28"/>
          <w:lang w:eastAsia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31.05.2002 №62-ФЗ « </w:t>
      </w:r>
      <w:r>
        <w:rPr>
          <w:rFonts w:eastAsia="Times New Roman"/>
          <w:i/>
          <w:iCs/>
          <w:sz w:val="28"/>
          <w:szCs w:val="28"/>
          <w:lang w:eastAsia="ru-RU"/>
        </w:rPr>
        <w:t>О гражданстве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19.02.93 № 4528-1 « </w:t>
      </w:r>
      <w:r>
        <w:rPr>
          <w:rFonts w:eastAsia="Times New Roman"/>
          <w:i/>
          <w:iCs/>
          <w:sz w:val="28"/>
          <w:szCs w:val="28"/>
          <w:lang w:eastAsia="ru-RU"/>
        </w:rPr>
        <w:t>О беженцах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19.02.93 № 4530-1-ФЗ « </w:t>
      </w:r>
      <w:r>
        <w:rPr>
          <w:rFonts w:eastAsia="Times New Roman"/>
          <w:i/>
          <w:iCs/>
          <w:sz w:val="28"/>
          <w:szCs w:val="28"/>
          <w:lang w:eastAsia="ru-RU"/>
        </w:rPr>
        <w:t>О вынужденных переселенцах</w:t>
      </w:r>
      <w:r>
        <w:rPr>
          <w:rFonts w:eastAsia="Times New Roman"/>
          <w:sz w:val="28"/>
          <w:szCs w:val="28"/>
          <w:lang w:eastAsia="ru-RU"/>
        </w:rPr>
        <w:t>»</w:t>
        <w:br/>
        <w:t>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25.07.2002 № 115-ФЗ « </w:t>
      </w:r>
      <w:r>
        <w:rPr>
          <w:rFonts w:eastAsia="Times New Roman"/>
          <w:i/>
          <w:iCs/>
          <w:sz w:val="28"/>
          <w:szCs w:val="28"/>
          <w:lang w:eastAsia="ru-RU"/>
        </w:rPr>
        <w:t>О правовом положении иностранных граждан в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ый закон от 02.05.2006 № 59-ФЗ « </w:t>
      </w:r>
      <w:r>
        <w:rPr>
          <w:rFonts w:eastAsia="Times New Roman"/>
          <w:i/>
          <w:iCs/>
          <w:sz w:val="28"/>
          <w:szCs w:val="28"/>
          <w:lang w:eastAsia="ru-RU"/>
        </w:rPr>
        <w:t>О порядке рассмотрения обращений граждан Российской Федерации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Ф от 19.03.2001 № 196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Типового положения об общеобразовательном учрежден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Ф от 03.11.94 № 1237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типового положения о вечернем (сменном) общеобразовательном учрежден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Ф от 14.07.2008 № 522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Ф от 31.03.2009 № 277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Положения о лицензировании образовательной деятельности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РФ от 23.07.2008 № 45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СанПиН 2.4.5.2409-08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»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каз Министерства образования РФ от 23.06.2000 № 1884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Положения о получении общего образования в форме экстерната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каз Министерства образования РФ от 03.12.99 № 1075 « </w:t>
      </w:r>
      <w:r>
        <w:rPr>
          <w:rFonts w:eastAsia="Times New Roman"/>
          <w:i/>
          <w:iCs/>
          <w:sz w:val="28"/>
          <w:szCs w:val="28"/>
          <w:lang w:eastAsia="ru-RU"/>
        </w:rPr>
        <w:t>Об утверждении Положения о государственной (итоговой) аттестации выпускников IX, XI (XII) классов общеобразовательных учреждений Российской Федерации</w:t>
      </w:r>
      <w:r>
        <w:rPr>
          <w:rFonts w:eastAsia="Times New Roman"/>
          <w:sz w:val="28"/>
          <w:szCs w:val="28"/>
          <w:lang w:eastAsia="ru-RU"/>
        </w:rPr>
        <w:t>» (в редакции последних изменений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Закон Ростовской области «</w:t>
      </w:r>
      <w:r>
        <w:rPr>
          <w:rFonts w:eastAsia="Times New Roman"/>
          <w:i/>
          <w:iCs/>
          <w:sz w:val="28"/>
          <w:szCs w:val="28"/>
          <w:lang w:eastAsia="ru-RU"/>
        </w:rPr>
        <w:t>О внесении изменений в Областной закон от 29.07.2009 г. № 265- ЗС</w:t>
      </w:r>
      <w:r>
        <w:rPr>
          <w:rFonts w:eastAsia="Times New Roman"/>
          <w:sz w:val="28"/>
          <w:szCs w:val="28"/>
          <w:lang w:eastAsia="ru-RU"/>
        </w:rPr>
        <w:t xml:space="preserve"> « О внесении изменений в Областной закон «О межбюджетных отношениях органов государственной власти и органов местного самоуправлении в Ростовской области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муниципального образования  «Миллеровский район», принятого собранием депутатов муниципального образования  Миллеровского района от 25.09.2009 г. № 67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ложение « </w:t>
      </w:r>
      <w:r>
        <w:rPr>
          <w:rFonts w:eastAsia="Times New Roman"/>
          <w:i/>
          <w:iCs/>
          <w:sz w:val="28"/>
          <w:szCs w:val="28"/>
          <w:lang w:eastAsia="ru-RU"/>
        </w:rPr>
        <w:t>О Муниципальном учреждении Управление образования Миллеровского района,  утвержденное Решением собрания депутатов Миллеровского района от 01.03.2010 г. № 116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ми нормативно-правовыми актами Российской Федерации, Ростовской области и муниципального образования Миллеровский район;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 Требования к порядку исполнения 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общебразовательной </w:t>
      </w:r>
      <w:r>
        <w:rPr>
          <w:rFonts w:eastAsia="Times New Roman"/>
          <w:b/>
          <w:bCs/>
          <w:sz w:val="28"/>
          <w:szCs w:val="28"/>
          <w:lang w:eastAsia="ru-RU"/>
        </w:rPr>
        <w:t>услуги гимназией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Порядок информирования о правилах осуществления муниципальной  услуг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1. 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гимназии.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2. Местонахождение  МОУ  гимназии №1  346130  Ростовская область,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Миллерово, ул. Плеханова,8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ОУ :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едельник – пятница – с 7. 30 до 16.00 часов,</w:t>
        <w:br/>
        <w:t>перерыв на обед – нет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бота — с 8.00  до 11.30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3. Справочные телефоны гимназии: 2-94-66; 2-19-60 ;  факс 2-94-66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>2.1.4. Адрес электронной почты –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  <w:lang w:val="en-US" w:eastAsia="ru-RU"/>
        </w:rPr>
        <w:t>millersh1</w:t>
      </w:r>
      <w:r>
        <w:rPr>
          <w:rFonts w:eastAsia="Times New Roman"/>
          <w:sz w:val="30"/>
          <w:szCs w:val="30"/>
          <w:lang w:eastAsia="ru-RU"/>
        </w:rPr>
        <w:t>@</w:t>
      </w:r>
      <w:r>
        <w:rPr>
          <w:rFonts w:eastAsia="Times New Roman"/>
          <w:sz w:val="30"/>
          <w:szCs w:val="30"/>
          <w:lang w:val="en-US" w:eastAsia="ru-RU"/>
        </w:rPr>
        <w:t>yandex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val="en-US" w:eastAsia="ru-RU"/>
        </w:rPr>
        <w:t>ru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Учителя  гимназии, ответственные за исполнение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 услуги, обязаны:</w:t>
      </w:r>
    </w:p>
    <w:p>
      <w:pPr>
        <w:pStyle w:val="Standard"/>
        <w:numPr>
          <w:ilvl w:val="0"/>
          <w:numId w:val="1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йствовать в строгом соответствии с действующими нормативными правовыми актами и настоящим Административным регламентом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нять 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бщебразовательную  </w:t>
      </w:r>
      <w:r>
        <w:rPr>
          <w:rFonts w:eastAsia="Times New Roman"/>
          <w:sz w:val="28"/>
          <w:szCs w:val="28"/>
          <w:lang w:eastAsia="ru-RU"/>
        </w:rPr>
        <w:t>услугу, используя информационные ресурсы , информационно-справочные системы, нормативные правовые акты  и методические материалы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тно и внимательно относиться к гражданам, не унижать их честь и достоинство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вежливой форме информировать граждан по существу обращений, о порядке исполнения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, максимальных сроках ее исполнения, а также представлять в пределах своей компетенции иную информацию, интересующую граждан, в соответствии с настоящим Административным регламентом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Учителя , ответственные за исполнение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, обязаны сообщать гражданам при обращении фамилию, имя, отчество и занимаемую должность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Учителя, ответственные за исполнение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, не вправе:</w:t>
      </w:r>
    </w:p>
    <w:p>
      <w:pPr>
        <w:pStyle w:val="Standard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ять лицам недостоверную информацию, информацию несоответствующую нормативным правовым актам;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ять лицам сведения, не подлежащие разглашению в соответствии с законодательством Российской Федерации, включая сведения, относящиеся к собственной безопасности ОУ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Информирование о ходе осуществления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 проводится сотрудниками ОУ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6. Требования к местам исполнения 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бщебразовательной </w:t>
      </w:r>
      <w:r>
        <w:rPr>
          <w:rFonts w:eastAsia="Times New Roman"/>
          <w:sz w:val="28"/>
          <w:szCs w:val="28"/>
          <w:lang w:eastAsia="ru-RU"/>
        </w:rPr>
        <w:t>услуг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1. На стенде размещается информация о графике (режиме) работы гимнази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2. Прием граждан проводится в кабинете  директора гимнази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3. Рабочее место учителей должно быть оборудовано персональным компьютером с доступом к информационно-справочным системам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7. Сроки осуществления  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 услуги 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Ощебразовательная </w:t>
      </w:r>
      <w:r>
        <w:rPr>
          <w:rFonts w:eastAsia="Times New Roman"/>
          <w:sz w:val="28"/>
          <w:szCs w:val="28"/>
          <w:lang w:eastAsia="ru-RU"/>
        </w:rPr>
        <w:t>услуга осуществляется постоянно.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Административные процедуры при осуществлении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услуги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оследовательность административных действий (процедур)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1.1. Осуществление 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   включает в себя следующие административные процедуры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418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а нормативно-правовых документов деятельности  образовательного учреждения реализующих основные общеобразовательные программы общего образован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 материалов  для  комплектования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18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ние условий, обеспечивающих эффективность и качество осуществления общедоступного и бесплатного начального общего, основного общего, среднего (полного) общего образования .  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 Администрация гимназии   разрабатывает нормативно-правовые документы деятельности образовательного    учреждения:</w:t>
      </w:r>
    </w:p>
    <w:p>
      <w:pPr>
        <w:pStyle w:val="Standard"/>
        <w:numPr>
          <w:ilvl w:val="0"/>
          <w:numId w:val="15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пределению порядка разработки, согласования и утверждения устава ОУ , реализующего  основные общеобразовательные программы общего образования;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я об установлении стимулирующих выплат учителям  гимназии , реализующих основные общеобразовательные программы общего образования;</w:t>
      </w:r>
    </w:p>
    <w:p>
      <w:pPr>
        <w:pStyle w:val="Standard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3.1. Директор гимназии,  как ответственный за осуществление 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бщебразовательной  </w:t>
      </w:r>
      <w:r>
        <w:rPr>
          <w:rFonts w:eastAsia="Times New Roman"/>
          <w:sz w:val="28"/>
          <w:szCs w:val="28"/>
          <w:lang w:eastAsia="ru-RU"/>
        </w:rPr>
        <w:t xml:space="preserve"> услуги:</w:t>
      </w:r>
    </w:p>
    <w:p>
      <w:pPr>
        <w:pStyle w:val="Standard"/>
        <w:numPr>
          <w:ilvl w:val="0"/>
          <w:numId w:val="16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ет порядок приема детей в  гимназию,</w:t>
      </w:r>
    </w:p>
    <w:p>
      <w:pPr>
        <w:pStyle w:val="Standard"/>
        <w:numPr>
          <w:ilvl w:val="0"/>
          <w:numId w:val="5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ывает прием в ОУ  детей в более раннем возрасте, чем возраст 6 лет 6 месяцев с МУ  УО;</w:t>
      </w:r>
    </w:p>
    <w:p>
      <w:pPr>
        <w:pStyle w:val="Standard"/>
        <w:numPr>
          <w:ilvl w:val="0"/>
          <w:numId w:val="5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местно с родителями (законными представителями), комиссией по делам несовершеннолетних и защите их прав согласовывает оставление обучающимся, достигшим возраста 15 лет, образовательного учреждения до получения общего образования;</w:t>
      </w:r>
    </w:p>
    <w:p>
      <w:pPr>
        <w:pStyle w:val="Standard"/>
        <w:numPr>
          <w:ilvl w:val="0"/>
          <w:numId w:val="5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ывает с МУ  УО  предварительное комплектование на начало каждого учебного года.</w:t>
      </w:r>
    </w:p>
    <w:p>
      <w:pPr>
        <w:pStyle w:val="Standard"/>
        <w:numPr>
          <w:ilvl w:val="0"/>
          <w:numId w:val="17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ет контроль за использованием учреждением закрепленного за ним   имуществом ;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ет условия безопасного функционирования гимназии 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ет  работы по проведению мероприятий предотвращающих чрезвычайные ситуации (антитеррористические, противопожарные и другие);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ет систему мероприятий, организацию деятельности ОУ  по социальной поддержке педагогических работников, обучающихся, воспитанников ОУ;</w:t>
      </w:r>
    </w:p>
    <w:p>
      <w:pPr>
        <w:pStyle w:val="Standard"/>
        <w:numPr>
          <w:ilvl w:val="0"/>
          <w:numId w:val="6"/>
        </w:numPr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ует условия для осуществления питания, медицинского обслуживания обучающихся, воспитанников и осуществление соответствующего контроля .   </w:t>
      </w:r>
    </w:p>
    <w:p>
      <w:pPr>
        <w:pStyle w:val="Standard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Порядок и формы контроля за осуществлением муниципальной  услуги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осуществлению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общебразовательной </w:t>
      </w:r>
      <w:r>
        <w:rPr>
          <w:rFonts w:eastAsia="Times New Roman"/>
          <w:sz w:val="28"/>
          <w:szCs w:val="28"/>
          <w:lang w:eastAsia="ru-RU"/>
        </w:rPr>
        <w:t>услуги, осуществляет директор гимнази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 Контроль за полнотой и качеством исполнения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ответственных  лиц.</w:t>
      </w:r>
    </w:p>
    <w:p>
      <w:pPr>
        <w:pStyle w:val="Standard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Порядок обжалования действий (бездействия) должностного лица,</w:t>
        <w:br/>
        <w:t xml:space="preserve">а также принимаемого им решения при предоставлении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общебразовательно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услуги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ядок обжалования действий (бездействий) должностного лица, а также принимаемого им решения при исполнении </w:t>
      </w:r>
      <w:r>
        <w:rPr>
          <w:rFonts w:eastAsia="Times New Roman"/>
          <w:i/>
          <w:iCs/>
          <w:sz w:val="28"/>
          <w:szCs w:val="28"/>
          <w:lang w:eastAsia="ru-RU"/>
        </w:rPr>
        <w:t>общебразовательной</w:t>
      </w:r>
      <w:r>
        <w:rPr>
          <w:rFonts w:eastAsia="Times New Roman"/>
          <w:sz w:val="28"/>
          <w:szCs w:val="28"/>
          <w:lang w:eastAsia="ru-RU"/>
        </w:rPr>
        <w:t xml:space="preserve"> услуги определяется в соответствии с действующим законодательством Российской Федераци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Заключение</w:t>
      </w:r>
    </w:p>
    <w:p>
      <w:pPr>
        <w:pStyle w:val="Standard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По вопросам, которые не урегулированы настоящим регламентом, в целях их урегулирования могут приниматься гимназией  правовые и  локальные акты. Данные правовые и локальные акты не могут противоречить положениям настоящего реглам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1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7:00Z</dcterms:created>
  <dc:creator/>
  <dc:description/>
  <dc:language>en-US</dc:language>
  <cp:lastModifiedBy>-</cp:lastModifiedBy>
  <dcterms:modified xsi:type="dcterms:W3CDTF">2011-10-26T06:27:00Z</dcterms:modified>
  <cp:revision>2</cp:revision>
  <dc:subject/>
  <dc:title/>
</cp:coreProperties>
</file>