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о проведенной работе во время зимних канику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У гимназии №1 за 2007-2008 уч.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окончанию четверти и в период зимних каникул в нашей гимназии прошло много интересных мероприятий подготовленных организатором детского движения Вовченко Л.Н., классными руководителями, активом детской организации и учащимися гимназии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В основе внеурочной деятельности были положены ведущие направления целевой  комплексной</w:t>
        <w:tab/>
        <w:t xml:space="preserve"> программы концепции воспитательной системы гимназии: «Одаренные дети», «Экологическое воспитание», «Патриотическое воспитание», «Здоровая школа», « Профилактика безнадзорности», «Программа дисциплина», « Детское самоуправление»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В конце учебного года, учащиеся гимназии, занявшие призовые места в районных олимпиадах  были награждены грамотами и ценными подаркам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Совет меров детской организации принимал активное участие в подготовке сценариев к празднованию Нового года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Старшеклассники 10х.11х. классов принимали участие в деловой игре «Выбор» (практическое занятие о правилах агитационной и рекламной кампании). Классные руководители 8х классов провели мероприятие на тему: «Правовое государство и его принципы». Участвовали в разработке проекта «346 добрых дел»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Учащиеся начальной школы изготовили кормушки для зимующих птиц. Вся школа участвовала в акции «Чистый школьный двор»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В течение  каникул продолжилась работа по  проведению зимнего месячника безопасности «Дорога это жизнь когда по правилам». Были проведены следующие мероприятия: «Юный пешеход»-6 Бкл. руководитель Лазуренко О.Н., «Оказание первой помощи в случае ДТП»- 7 кл.руководитель Самойленко Л.А., Кл.руководитель 8А-Краснянская Е.А. провела мероприятие посвященное новым изменениям в правилах Д.Д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 каникулах работали кружки ЮИД, краеведческий, вокальный, танцевальный, цветовод, спортивные секции. В соревнованиях по шахматам «Белая ладья», команда гимназии заняла первое место. 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Ученица8-В класса, Цыганкова Елена посетила губернаторскую ёлку. В лечебных санаториях побывали ученики 3-А (Зосимова Н.,ЛоктевА.),ученица 7-Г Пашаева П. отдыхала в санатории «Ессентуки»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В следующей четверти намечено продолжить работу по  следующим направлениям: 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самоуправления в  гимназии;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работать положение о проведении конкурса «Класс года»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Решить вопрос о введении единых  требований к школьной форме и внешнему виду учащихся, осуществить переход на новую форму для учащихся 1-11х. классов;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олжить проведение классных часов и собраний по общей теме : «Что значит быть учеником гимназии».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работу с родителями учащихся, своевременно и систематически информировать родителей о проблемах учащихся и их достижениях.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ить работу с трудными детьми склонных к правонарушениям и преступлениям, и проблемными семьям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ректор МОУ гимназии</w:t>
      </w:r>
      <w:r>
        <w:rPr>
          <w:sz w:val="36"/>
          <w:szCs w:val="36"/>
        </w:rPr>
        <w:t xml:space="preserve"> №1_______________</w:t>
      </w:r>
      <w:r>
        <w:rPr>
          <w:sz w:val="32"/>
          <w:szCs w:val="32"/>
        </w:rPr>
        <w:t>ПономаревН.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для проведения конференции «Семья Родина ребенка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гимназия №1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семье Искаковой Екатерины 10-А Медалисты - дедушка по папиной линии, мама, папа, Катя отличница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емье Коляда Александра 5-Б , где бабушка с дедушкой прожили более 50 лет вместе. 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32"/>
          <w:szCs w:val="32"/>
        </w:rPr>
        <w:t>Карташов Федор, ученик 5В класса спас тонущего ребенка, в зимней ре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1:00Z</dcterms:created>
  <dc:creator>Завучи</dc:creator>
  <dc:description/>
  <cp:keywords/>
  <dc:language>en-US</dc:language>
  <cp:lastModifiedBy>ученик</cp:lastModifiedBy>
  <dcterms:modified xsi:type="dcterms:W3CDTF">2009-02-27T07:21:00Z</dcterms:modified>
  <cp:revision>2</cp:revision>
  <dc:subject/>
  <dc:title/>
</cp:coreProperties>
</file>