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я  об организации месячника в рамках районного смотра-конкурса «Качество. Чистота. Порядок»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 xml:space="preserve">Педагогический коллектив МОУ гимназии №1 с 1.03.08. по 30.03.08.принял участие в  смотре-конкурсе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Качество. Чистота. Порядок» , был издан приказ №17.02.08. от 18.03.08., составлен план. Педагогический коллектив был ознакомлен при совещании при директоре с планом работы, и озвучен на радиолинейке.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вышение качества обученности -  одна из главных задач, которую решают педагоги МОУ гимназии №1. С 1.04. по 30.04.2008. г. в рамках месячника «Качество.Чистота.Порядок» в данном направлении была проделана следующая работа:</w:t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ассные руководители 1-4-х.  классов провели 4 занятия «Введение в школьную жизнь», с целью повышения учебной мотивации младших школьников,</w:t>
      </w:r>
    </w:p>
    <w:p>
      <w:pPr>
        <w:pStyle w:val="Style15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я - предметники усилили контроль над деятельностью каждого ученика с целью своевременного устранения трудностей в учебе,</w:t>
      </w:r>
    </w:p>
    <w:p>
      <w:pPr>
        <w:pStyle w:val="Style15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15-22.04.08. в гимназии были проведены административные контрольные работы по следующим предметам:</w:t>
      </w:r>
    </w:p>
    <w:p>
      <w:pPr>
        <w:pStyle w:val="Style15"/>
        <w:ind w:left="119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родоведение 4кл (тест), русский язык 3, 5, 11 кл. тесты, физическое воспитание (бег на 60 км.)</w:t>
      </w:r>
    </w:p>
    <w:p>
      <w:pPr>
        <w:pStyle w:val="Style15"/>
        <w:ind w:left="119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зика 8 кл. (тесты), технология 7 кл. (тесты), география 10 кл. (тесты), биология 10 кл.</w:t>
      </w:r>
    </w:p>
    <w:p>
      <w:pPr>
        <w:pStyle w:val="Normal"/>
        <w:rPr/>
      </w:pPr>
      <w:r>
        <w:rPr>
          <w:sz w:val="36"/>
          <w:szCs w:val="36"/>
          <w:lang w:val="ru-RU"/>
        </w:rPr>
        <w:t>Цель  контроля – проверка ЗУН учащихся. Результаты были обсуждены на методическом совете гимназии, где наметили пути решения ликвидации пробелов и улучшения успеваемости.</w:t>
      </w:r>
    </w:p>
    <w:p>
      <w:pPr>
        <w:pStyle w:val="Style15"/>
        <w:numPr>
          <w:ilvl w:val="0"/>
          <w:numId w:val="3"/>
        </w:numPr>
        <w:rPr/>
      </w:pPr>
      <w:r>
        <w:rPr>
          <w:sz w:val="36"/>
          <w:szCs w:val="36"/>
          <w:lang w:val="ru-RU"/>
        </w:rPr>
        <w:t>Творческой группой «Поиск» был разработан комплекс мер для повышения учебной мотивации учащихся: мини олимпиады, творческие задания, система поощрений,</w:t>
      </w:r>
    </w:p>
    <w:p>
      <w:pPr>
        <w:pStyle w:val="Style15"/>
        <w:numPr>
          <w:ilvl w:val="0"/>
          <w:numId w:val="3"/>
        </w:numPr>
        <w:rPr/>
      </w:pPr>
      <w:r>
        <w:rPr>
          <w:sz w:val="36"/>
          <w:szCs w:val="36"/>
          <w:lang w:val="ru-RU"/>
        </w:rPr>
        <w:t>С целью   увеличения числа успевающих по ОУ, была организованна учителями предметниками система индивидуальных консультаций, а также для слабых учащихся, дополнительные занятия.</w:t>
      </w:r>
    </w:p>
    <w:p>
      <w:pPr>
        <w:pStyle w:val="Normal"/>
        <w:ind w:left="35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езультате целенаправленной работы педколлектива над повышением качества обученности в рамках месячника «Качество.Чистота.Порядок.» получили:</w:t>
      </w:r>
    </w:p>
    <w:p>
      <w:pPr>
        <w:pStyle w:val="Normal"/>
        <w:ind w:left="35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О  100%</w:t>
      </w:r>
    </w:p>
    <w:p>
      <w:pPr>
        <w:pStyle w:val="Style15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 1-4 кл. 64 %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5-8 кл.49%</w:t>
      </w:r>
    </w:p>
    <w:p>
      <w:pPr>
        <w:pStyle w:val="Style15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10-11 кл.51%</w:t>
      </w:r>
    </w:p>
    <w:p>
      <w:pPr>
        <w:pStyle w:val="Style15"/>
        <w:ind w:left="107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/>
      </w:pPr>
      <w:r>
        <w:rPr>
          <w:sz w:val="36"/>
          <w:szCs w:val="36"/>
          <w:lang w:val="ru-RU"/>
        </w:rPr>
        <w:t>Чистота, порядок необходимые элементы социально – культурного развития гимназии. В течение месячника коллектив учителей и обучающихся принимал активное участие в благоустройстве :города парк им. Романенко, мемориал «Вечный огонь», дошкольных учреждений, школьного двора, рекреаций. Оформили стенды «Планета знаний», «Наши отличники». Навели порядок в учебных кабинетах, посадили цветы, газонную траву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 </w:t>
      </w:r>
      <w:r>
        <w:rPr>
          <w:sz w:val="36"/>
          <w:szCs w:val="36"/>
          <w:lang w:val="ru-RU"/>
        </w:rPr>
        <w:t>Совет старшеклассников еженедельно подводил итог работы каждого класса, отмечая результаты в «Экране результатов  за чистоту и порядок»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 </w:t>
      </w:r>
      <w:r>
        <w:rPr>
          <w:sz w:val="36"/>
          <w:szCs w:val="36"/>
          <w:lang w:val="ru-RU"/>
        </w:rPr>
        <w:t>Большое внимание в ходе месячника было уделено формированию здорового образа жизни. Для учащихся 1-4 кл. были проведены экскурсии в городской парк, музей. Для учащихся 5-8 кл. лекторская группа гимназии провела цикл бесед: «Нет курению», «Окружающая среда и здоровье человека», «Нет наркотикам», «Утренняя гимнастика». Учащиеся 10-11 классов были заняты исследовательской работой по биологии, были подготовлены рефераты связанные с вопросами здорового образа жизни : «Стресс и его значение для человека», «Экоквартира», «Биоритмы человека» и др. Интересно прошла конференция «Суд над сигаретой» для учащихся 8-11 классов под руководством Курносовой Л.А. Ребятам был показан документальный фильм «Вредные привычки и их профилактика»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В ходе месячника «Качество.Чистота.Порядок.» были проведены встречи с работниками ОВД, прокуратуры, детской комнатой милиции, медработниками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Итоги месячника были освещены  30 апреля на радиолинейке. Лучшим классным коллективам были вручены грамоты.Победителями стали 8-В кл. руководитель Глушакова Н.Г.,6-Г кл. руководитель Перебайлова П.А., 10-Б кл. руководитель Попова Г.В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    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ректор МОУ гимназии №1___________________Пономарёв Н.И.</w:t>
      </w:r>
    </w:p>
    <w:p>
      <w:pPr>
        <w:pStyle w:val="Style15"/>
        <w:ind w:left="1197" w:hanging="0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9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7:00Z</dcterms:created>
  <dc:creator>Завучи</dc:creator>
  <dc:description/>
  <cp:keywords/>
  <dc:language>en-US</dc:language>
  <cp:lastModifiedBy>каб13</cp:lastModifiedBy>
  <cp:lastPrinted>2008-06-09T08:07:00Z</cp:lastPrinted>
  <dcterms:modified xsi:type="dcterms:W3CDTF">2009-02-27T07:31:00Z</dcterms:modified>
  <cp:revision>5</cp:revision>
  <dc:subject/>
  <dc:title/>
</cp:coreProperties>
</file>