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>Общим собранием НОУ</w:t>
      </w:r>
    </w:p>
    <w:p>
      <w:pPr>
        <w:pStyle w:val="Normal"/>
        <w:rPr/>
      </w:pPr>
      <w:r>
        <w:rPr/>
        <w:t>МОУ гимназии №1:</w:t>
      </w:r>
    </w:p>
    <w:p>
      <w:pPr>
        <w:pStyle w:val="Normal"/>
        <w:rPr/>
      </w:pPr>
      <w:r>
        <w:rPr/>
        <w:t xml:space="preserve">(Протокол №______ </w:t>
      </w:r>
    </w:p>
    <w:p>
      <w:pPr>
        <w:pStyle w:val="Normal"/>
        <w:rPr/>
      </w:pPr>
      <w:r>
        <w:rPr/>
        <w:t>От «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МОУ гимназии №1:</w:t>
      </w:r>
    </w:p>
    <w:p>
      <w:pPr>
        <w:pStyle w:val="Normal"/>
        <w:jc w:val="right"/>
        <w:rPr/>
      </w:pPr>
      <w:r>
        <w:rPr/>
        <w:t>_______ Н.И. Пономар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20__г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НОУ «Гимназист»</w:t>
      </w:r>
    </w:p>
    <w:p>
      <w:pPr>
        <w:pStyle w:val="Normal"/>
        <w:jc w:val="center"/>
        <w:rPr/>
      </w:pPr>
      <w:r>
        <w:rPr>
          <w:b/>
          <w:bCs/>
        </w:rPr>
        <w:t xml:space="preserve">на 2011-2012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58"/>
        <w:gridCol w:w="3760"/>
        <w:gridCol w:w="1969"/>
        <w:gridCol w:w="2660"/>
        <w:gridCol w:w="2222"/>
      </w:tblGrid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ое  межсекционное собрание: утверждение плана работы на 2011-2012 учебный год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вета НОУ, утверждение плана работы НОУ на 2011-2012уч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 классных часов в 9-11-х классах «Цели и задачи НОУ»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таршеклассников к работе в Н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редметных секций научного общест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редметных НОУ, составление расписания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астников предметных НОУ, расписание занятий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секционное  занятие: «Библиотека - твой помощник» (о правилах работы с научной литературой); экскурсия в библиотеку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учно-популярной литератур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совета Н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ов работы секций Н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вопросов </w:t>
            </w:r>
          </w:p>
          <w:p>
            <w:pPr>
              <w:pStyle w:val="Normal"/>
              <w:jc w:val="both"/>
              <w:rPr/>
            </w:pPr>
            <w:r>
              <w:rPr/>
              <w:t>участия в межвузовских научно-исследователь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айта НОУ </w:t>
            </w:r>
          </w:p>
          <w:p>
            <w:pPr>
              <w:pStyle w:val="Normal"/>
              <w:jc w:val="both"/>
              <w:rPr/>
            </w:pPr>
            <w:r>
              <w:rPr/>
              <w:t>Создание  гимна НОУ гимназ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вящение   в члены Н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родан Е.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членов Н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, способностей и склон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мская Н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м семинаре для учителей НОУ совместно с преподавателями ДГ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знавательных и творческих способ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занятия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НОУ в школьном, муниципальном туре олимпиад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членов НОУ в олимпиа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секция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интеллектуального потенциала.</w:t>
            </w:r>
            <w:r>
              <w:rPr>
                <w:iCs/>
              </w:rPr>
              <w:t xml:space="preserve"> Мышление. Логика. Интеллект».</w:t>
            </w:r>
            <w:r>
              <w:rPr/>
              <w:t xml:space="preserve"> «Как оформить научную работу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знавательных и творческих способностей. Развитие творческого мышления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.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 газеты НО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ервого полуго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 консультации по оформлению исследовательских рабо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ному оформлению исследовательских рабо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НОУ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вестка дня: </w:t>
            </w:r>
          </w:p>
          <w:p>
            <w:pPr>
              <w:pStyle w:val="Normal"/>
              <w:jc w:val="both"/>
              <w:rPr/>
            </w:pPr>
            <w:r>
              <w:rPr/>
              <w:t>Итоги участия в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к участию в межвузовских научно-практических конференциях ЮФУ, ДГТУ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ждународных конкурсах «Кенгуру», « Американский бульдог», «Человек и Природа», «Золотое руно», « Инфознай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школьного тура конкурса исследовательских работ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 и выпуск брошюры с тезисами 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недели нау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мская Н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теллектуальных заданий.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 занятия по секц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формление тезисов работы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зисов выступления на школьной конференции Н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занятия по секциям «Методика защиты исследовательской работы»; «Индивидуальный стиль человека. Секреты хорошего выступления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представления и защиты исследовательской работы. Развитие речевых навыков, умения правильно построить своё выступл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 работ руководителям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ценз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 конкурса исследовательских работ учащихся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защита творческих работ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ь.</w:t>
            </w:r>
          </w:p>
        </w:tc>
      </w:tr>
      <w:tr>
        <w:trPr>
          <w:trHeight w:val="9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 и выпуск брошюры с тезисами исследовательских работ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лучших исследовательских работ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борник</w:t>
            </w:r>
          </w:p>
        </w:tc>
      </w:tr>
      <w:tr>
        <w:trPr>
          <w:trHeight w:val="11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НОУ «Подготовка и проведение школьной научно-исследовательской конференции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секций к проведению конферен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О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ь</w:t>
            </w:r>
          </w:p>
        </w:tc>
      </w:tr>
      <w:tr>
        <w:trPr>
          <w:trHeight w:val="16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Н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работы за год. Парад секций НОУ, приуроченный к 5-ти летнему юбилею Н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а подготовки и проведения 5-летия создания НОУ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jc w:val="both"/>
              <w:rPr/>
            </w:pPr>
            <w:r>
              <w:rPr/>
              <w:t>Павлюк Г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газет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НОУ:                                    Павлюк Г.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0:00Z</dcterms:created>
  <dc:creator>1</dc:creator>
  <dc:description/>
  <cp:keywords/>
  <dc:language>en-US</dc:language>
  <cp:lastModifiedBy>-</cp:lastModifiedBy>
  <cp:lastPrinted>2011-10-06T14:18:00Z</cp:lastPrinted>
  <dcterms:modified xsi:type="dcterms:W3CDTF">2011-10-06T10:21:00Z</dcterms:modified>
  <cp:revision>10</cp:revision>
  <dc:subject/>
  <dc:title>«УТВЕРЖДЕНО»</dc:title>
</cp:coreProperties>
</file>