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sz w:val="40"/>
          <w:szCs w:val="40"/>
        </w:rPr>
        <w:t>Сегодня</w:t>
      </w:r>
      <w:r>
        <w:rPr/>
        <w:t xml:space="preserve">  </w:t>
      </w:r>
      <w:r>
        <w:rPr>
          <w:sz w:val="36"/>
          <w:szCs w:val="36"/>
        </w:rPr>
        <w:t xml:space="preserve"> 3-я  научно- практическая конференция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: «И  все -таки  наука  не     сильна  без  нас» ,которая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вящается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>
          <w:sz w:val="30"/>
          <w:szCs w:val="30"/>
        </w:rPr>
        <w:t xml:space="preserve">«   </w:t>
      </w:r>
      <w:r>
        <w:rPr>
          <w:sz w:val="36"/>
          <w:szCs w:val="36"/>
        </w:rPr>
        <w:t>Полету   первого  советского  человека  в  космос»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48"/>
          <w:szCs w:val="48"/>
        </w:rPr>
        <w:t xml:space="preserve">ПЛАН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sz w:val="36"/>
          <w:szCs w:val="36"/>
        </w:rPr>
        <w:t>проведения  3-ей  научно- практической  конференц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МОУ  гимназии  №1   на   тему : «И  все -таки  наука  не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сильна  без  нас»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ово    предоставляется  директору   гимназ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номареву Н.И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2 . Слово  предоставляется   руководителю секц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физики  Черновой Е.Н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Презентация работы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« История освоения  космоса»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ученицы 10-А класса Брыковой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Виктории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3.Выступление       руководителя секции         географии       научного общества « Гимназист» Косолаповой Л.П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« Воспоминания о    посещен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Звездного   городка», встречи  с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космонавтом  Климук П.И.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3. Слово  предоставляется  руководителю    научного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общества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«Гимназист», руководителю  секции  математик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и  информатики Павлюк Г.Н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Презентация  работы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« Золотое правило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нравствености» ученицы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медицинского 10-А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класса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Макаренко Виктории ,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призера  конкурса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ДГТУ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4. Слово  предоставляется  руководителю    секц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биологии    научного  общества « Гимназист»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Лазуренко Е.Н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резентация  работы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« Инновации в  медицине»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ученицы  медкласса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Шаровой Анастасии.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5.      Слово    предоставляется     руководителю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екции  химии   научного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общества « Гимназист»  Волковой Т.Н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Презентация работы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на тему:  « Свинец »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ученицы медицинского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класса Пимченко Ирины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6.      Слово       предоставляется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руководителю           секции     технолог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Глушаковой Е.Н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Презентация  работы  Осиповой Елены ,ученицы  11-Б  класса  ,на тему:   «    Дизайн-     мой    мир  »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которая  является  победителем   в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онкурсе ЮРГУЭС  электронных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презентаций  .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7.       Выступление  руководителя секции  « Юны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исследователи» кандидата филологических  наук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Тыртышниковой Е.А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Презентация « Этика  молодого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журналиста» ученицы  11- А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Иваненковой  Евген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лово   предоставляется  гостям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9.  Слово  предоставляется   директору  гимназиической  конференции гимназии№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(  для  награждения )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10.Принятие  резолюции конференции.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(   голосованием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</w:p>
    <w:p>
      <w:pPr>
        <w:pStyle w:val="Standard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b/>
      <w:bCs/>
      <w:sz w:val="32"/>
      <w:szCs w:val="32"/>
    </w:rPr>
  </w:style>
  <w:style w:type="character" w:styleId="WW8Num2z3">
    <w:name w:val="WW8Num2z3"/>
    <w:qFormat/>
    <w:rPr>
      <w:b/>
      <w:bCs/>
      <w:sz w:val="32"/>
      <w:szCs w:val="32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3:00Z</dcterms:created>
  <dc:creator/>
  <dc:description/>
  <dc:language>en-US</dc:language>
  <cp:lastModifiedBy>-</cp:lastModifiedBy>
  <cp:lastPrinted>2011-04-06T14:29:00Z</cp:lastPrinted>
  <dcterms:modified xsi:type="dcterms:W3CDTF">2011-04-18T09:53:00Z</dcterms:modified>
  <cp:revision>2</cp:revision>
  <dc:subject/>
  <dc:title/>
</cp:coreProperties>
</file>