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ПОЛОЖЕНИЕ</w:t>
        <w:br/>
        <w:t>о школьной научно-практической конференции.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Style15"/>
        <w:spacing w:lineRule="auto" w:line="276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1. Цели и задачи.</w:t>
      </w:r>
    </w:p>
    <w:p>
      <w:pPr>
        <w:pStyle w:val="Style15"/>
        <w:spacing w:lineRule="auto" w:line="276"/>
        <w:rPr/>
      </w:pPr>
      <w:r>
        <w:rPr>
          <w:rFonts w:cs="Verdana" w:ascii="Verdana" w:hAnsi="Verdana"/>
          <w:color w:val="333333"/>
        </w:rPr>
        <w:t>Конференция ставит своей целью развитие исследовательской деятельности учащихся и преследует следующее:</w:t>
        <w:br/>
        <w:t>-объединение и координация научных исследований учащихся, проводимых под руководством учителей гимназии.</w:t>
        <w:br/>
        <w:t>-совершенствование навыков исследовательской работы учащихся.</w:t>
        <w:br/>
        <w:t>-обмен опытом организации и проведения исследований, привлечение учащихся к учебным проектам.</w:t>
      </w:r>
    </w:p>
    <w:p>
      <w:pPr>
        <w:pStyle w:val="Style15"/>
        <w:spacing w:lineRule="auto" w:line="276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2. Время и место проведения.</w:t>
      </w:r>
    </w:p>
    <w:p>
      <w:pPr>
        <w:pStyle w:val="Style15"/>
        <w:spacing w:lineRule="auto" w:line="276"/>
        <w:rPr/>
      </w:pPr>
      <w:r>
        <w:rPr>
          <w:rFonts w:cs="Verdana" w:ascii="Verdana" w:hAnsi="Verdana"/>
          <w:color w:val="333333"/>
        </w:rPr>
        <w:t>Конференция проводится в апреле месяце в актовом зале МОУ гимназия №1.</w:t>
      </w:r>
    </w:p>
    <w:p>
      <w:pPr>
        <w:pStyle w:val="Style15"/>
        <w:spacing w:lineRule="auto" w:line="276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3. Порядок работы конференции.</w:t>
      </w:r>
    </w:p>
    <w:p>
      <w:pPr>
        <w:pStyle w:val="Style15"/>
        <w:spacing w:lineRule="auto" w:line="276"/>
        <w:rPr/>
      </w:pPr>
      <w:r>
        <w:rPr>
          <w:rFonts w:cs="Verdana" w:ascii="Verdana" w:hAnsi="Verdana"/>
          <w:color w:val="333333"/>
        </w:rPr>
        <w:t>Работа конференции проводится по 9 секциям:</w:t>
        <w:br/>
        <w:t xml:space="preserve">1. русский язык и литература </w:t>
        <w:br/>
        <w:t>2. математика и физика</w:t>
        <w:br/>
        <w:t xml:space="preserve">3. иностранных языков </w:t>
        <w:br/>
        <w:t xml:space="preserve">4. естественных наук </w:t>
        <w:br/>
        <w:t xml:space="preserve">5. общественных наук </w:t>
        <w:br/>
        <w:t xml:space="preserve">6. технологии </w:t>
        <w:br/>
        <w:t xml:space="preserve">7. физкультуры </w:t>
        <w:br/>
        <w:t xml:space="preserve">8. начальных классов </w:t>
        <w:br/>
        <w:t>9. информатика</w:t>
      </w:r>
    </w:p>
    <w:p>
      <w:pPr>
        <w:pStyle w:val="Style15"/>
        <w:spacing w:lineRule="auto" w:line="276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4. Участники и требования к исследовательской работе.</w:t>
      </w:r>
    </w:p>
    <w:p>
      <w:pPr>
        <w:pStyle w:val="Style15"/>
        <w:spacing w:lineRule="auto" w:line="276"/>
        <w:rPr/>
      </w:pPr>
      <w:r>
        <w:rPr>
          <w:rFonts w:cs="Verdana" w:ascii="Verdana" w:hAnsi="Verdana"/>
          <w:color w:val="333333"/>
        </w:rPr>
        <w:t>1. Исследовательское начало представляемой работы.</w:t>
        <w:br/>
        <w:t>2. Работы должны:</w:t>
        <w:br/>
        <w:t>- содержать следующие сведения:</w:t>
        <w:br/>
        <w:t>- название реферата, фамилию и полное имя автора, класс, школу, фамилию, имя и отчество преподавателя.</w:t>
        <w:br/>
        <w:t>- иметь разделы: "Цель и задачи исследования", "Методы и материалы", "Время ведения исследований и полученные результаты", "Обсуждение результатов", "Выводы".</w:t>
        <w:br/>
        <w:t>- содержать необходимые иллюстрированные материалы в виде таблиц, графиков, диаграмм, рисунков, карт и т. п.</w:t>
      </w:r>
    </w:p>
    <w:p>
      <w:pPr>
        <w:pStyle w:val="Style15"/>
        <w:spacing w:lineRule="auto" w:line="276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5. Подведение итогов и награждения.</w:t>
      </w:r>
    </w:p>
    <w:p>
      <w:pPr>
        <w:pStyle w:val="Style15"/>
        <w:spacing w:lineRule="auto" w:line="276"/>
        <w:rPr/>
      </w:pPr>
      <w:r>
        <w:rPr>
          <w:rFonts w:cs="Verdana" w:ascii="Verdana" w:hAnsi="Verdana"/>
          <w:color w:val="333333"/>
        </w:rPr>
        <w:t>Научные работы учащихся оцениваются по следующим основным критериям:</w:t>
        <w:br/>
        <w:t>Научность исследования (актуальность, трудоемкость (индивидуальность,</w:t>
        <w:br/>
        <w:t>Проблемы, современные методики, коллективная и т. п.),</w:t>
        <w:br/>
        <w:t>практическое значения ) оригинальность,</w:t>
        <w:br/>
        <w:t>обработка данных (статический анализ, наглядность доклада на конференции,</w:t>
        <w:br/>
        <w:t>картирование, коллекция и т. д.), оформление реферата,</w:t>
        <w:br/>
        <w:t>продолжительность исследования, ответы на вопросы по докладу.</w:t>
        <w:br/>
        <w:t>Учащиеся, занявшие 1-3 места, награждаются дипломами.</w:t>
        <w:br/>
        <w:t>Научные руководители учащихся, занявших1-3 места награждаются Грамотой.</w:t>
        <w:br/>
        <w:t xml:space="preserve">На конференции могут быть приглашены и учащиеся других школ района.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4:00Z</dcterms:created>
  <dc:creator>каб13</dc:creator>
  <dc:description/>
  <cp:keywords/>
  <dc:language>en-US</dc:language>
  <cp:lastModifiedBy>каб13</cp:lastModifiedBy>
  <dcterms:modified xsi:type="dcterms:W3CDTF">2009-02-28T09:10:00Z</dcterms:modified>
  <cp:revision>8</cp:revision>
  <dc:subject/>
  <dc:title>ПОЛОЖЕНИЕ</dc:title>
</cp:coreProperties>
</file>