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 Методическом Совет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«     »__________</w:t>
            </w:r>
            <w:r>
              <w:rPr>
                <w:color w:val="000000"/>
              </w:rPr>
              <w:t xml:space="preserve">2008г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М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__________</w:t>
            </w:r>
            <w:r>
              <w:rPr>
                <w:color w:val="000000"/>
              </w:rPr>
              <w:t>Сидоренко Е.М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ОУ Гимназия №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    Пономарев Н.И.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«     »__________</w:t>
            </w:r>
            <w:r>
              <w:rPr>
                <w:color w:val="000000"/>
              </w:rPr>
              <w:t xml:space="preserve">2008г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</w:rPr>
      </w:pPr>
      <w:r>
        <w:rPr>
          <w:b/>
        </w:rPr>
        <w:t>7.Организация и проведение ежегодной школьной научно-исследовательской конференции учащихся «И все-таки наука несильна без нас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1.Научно-исследовательская конференция учащихся проводится в школе ежегодно и является отчетным смотром результатов исследовательской деятельности в образовательном процессе. В рамках конференции проходит конкурс исследовательских работ учащихся, а также отборочный этап для участия в дальнейших конкурсных мероприятиях городского и областного уровней.</w:t>
      </w:r>
    </w:p>
    <w:p>
      <w:pPr>
        <w:pStyle w:val="Normal"/>
        <w:widowControl w:val="false"/>
        <w:autoSpaceDE w:val="false"/>
        <w:jc w:val="both"/>
        <w:rPr/>
      </w:pPr>
      <w:r>
        <w:rPr/>
        <w:t>7.2.Организация  и проведение конференции возлагается на оргкомитет в составе представителей методического совета, администрации школы, ученического совета и совета родительской общественности. Руководит деятельностью оргкомитета заместитель директора по УМР.</w:t>
      </w:r>
    </w:p>
    <w:p>
      <w:pPr>
        <w:pStyle w:val="Normal"/>
        <w:widowControl w:val="false"/>
        <w:autoSpaceDE w:val="false"/>
        <w:jc w:val="both"/>
        <w:rPr/>
      </w:pPr>
      <w:r>
        <w:rPr/>
        <w:t>7.3.Для проведения конференции оргкомитет формирует жюри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жюри утверждается приказом директора школы. По решению оргкомитета в работе конференции может принять участие зрительское жюри.</w:t>
      </w:r>
    </w:p>
    <w:p>
      <w:pPr>
        <w:pStyle w:val="Normal"/>
        <w:widowControl w:val="false"/>
        <w:autoSpaceDE w:val="false"/>
        <w:jc w:val="both"/>
        <w:rPr/>
      </w:pPr>
      <w:r>
        <w:rPr/>
        <w:t>7.4.Работа конференции организуется по номинациям, утвержденным в начале учебного          года. Ее организация и проведение регламентируется настоящим положением и приказом директора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7.5.На конференцию представляются работы, выполненные в школе в текущем учебном году, рекомендованные ШПО учителей, и прошедшие предварительную экспертизу.</w:t>
      </w:r>
    </w:p>
    <w:p>
      <w:pPr>
        <w:pStyle w:val="Normal"/>
        <w:widowControl w:val="false"/>
        <w:autoSpaceDE w:val="false"/>
        <w:jc w:val="both"/>
        <w:rPr/>
      </w:pPr>
      <w:r>
        <w:rPr/>
        <w:t>7.6.Для участия в конференции допускаются исследовательские работы прошлых лет. По решению оргкомитета вне рамок конкурса на конференции могут быть представлены любые варианты исследов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7.7.Оргкомитет конференции по согласованию с администрацией школы вправе допустить к участию в конкурсе работы, выполненные в других образовательных учрежд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7.8.Порядок представления и защиты исследовательской работы на конференции определен настоящим положением и может корректироваться оргкомитетом конференции в зависимости от требований, выдвигаемых внешкольными конкурсами исследовательских работ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57:00Z</dcterms:created>
  <dc:creator>каб13</dc:creator>
  <dc:description/>
  <cp:keywords/>
  <dc:language>en-US</dc:language>
  <cp:lastModifiedBy>каб13</cp:lastModifiedBy>
  <dcterms:modified xsi:type="dcterms:W3CDTF">2009-02-28T08:58:00Z</dcterms:modified>
  <cp:revision>3</cp:revision>
  <dc:subject/>
  <dc:title/>
</cp:coreProperties>
</file>